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803275</wp:posOffset>
                </wp:positionV>
                <wp:extent cx="4100830" cy="256540"/>
                <wp:effectExtent l="12700" t="12700" r="12700" b="127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25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6.35pt;margin-top:63.25pt;width:322.85pt;height:20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96385" cy="27406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4" t="13948" r="11034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44862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12" t="17163" r="28116" b="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4:00Z</dcterms:created>
  <dc:creator>Chris</dc:creator>
  <dc:description/>
  <cp:keywords/>
  <dc:language>en-US</dc:language>
  <cp:lastModifiedBy>selena</cp:lastModifiedBy>
  <cp:lastPrinted>2011-07-26T11:56:00Z</cp:lastPrinted>
  <dcterms:modified xsi:type="dcterms:W3CDTF">2011-07-27T01:56:00Z</dcterms:modified>
  <cp:revision>3</cp:revision>
  <dc:subject/>
  <dc:title>賀本校獲選行政院勞委會99年度推行勞工安全衛生優良單位獎</dc:title>
</cp:coreProperties>
</file>