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/>
        <w:tc>
          <w:tcPr>
            <w:tcW w:w="946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/>
              <w:t>政府機關指定採購項目</w:t>
            </w:r>
            <w:bookmarkStart w:id="0" w:name="L24"/>
            <w:bookmarkEnd w:id="0"/>
          </w:p>
        </w:tc>
      </w:tr>
      <w:tr>
        <w:trPr>
          <w:trHeight w:val="10350" w:hRule="atLeast"/>
        </w:trPr>
        <w:tc>
          <w:tcPr>
            <w:tcW w:w="9465" w:type="dxa"/>
            <w:tcBorders/>
          </w:tcPr>
          <w:tbl>
            <w:tblPr>
              <w:tblW w:w="91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6"/>
            </w:tblGrid>
            <w:tr>
              <w:trPr/>
              <w:tc>
                <w:tcPr>
                  <w:tcW w:w="9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指定採購項目 </w:t>
                  </w:r>
                  <w:bookmarkStart w:id="1" w:name="L27"/>
                  <w:bookmarkEnd w:id="1"/>
                </w:p>
              </w:tc>
            </w:tr>
            <w:tr>
              <w:trPr/>
              <w:tc>
                <w:tcPr>
                  <w:tcW w:w="9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/>
                    <w:t xml:space="preserve">● </w:t>
                  </w:r>
                  <w:r>
                    <w:rPr/>
                    <w:t xml:space="preserve">第一類環保標章產品 </w:t>
                  </w:r>
                </w:p>
              </w:tc>
            </w:tr>
            <w:tr>
              <w:trPr/>
              <w:tc>
                <w:tcPr>
                  <w:tcW w:w="9106" w:type="dxa"/>
                  <w:tcBorders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0"/>
                    <w:gridCol w:w="993"/>
                    <w:gridCol w:w="459"/>
                    <w:gridCol w:w="1558"/>
                    <w:gridCol w:w="2505"/>
                    <w:gridCol w:w="2395"/>
                  </w:tblGrid>
                  <w:tr>
                    <w:trPr/>
                    <w:tc>
                      <w:tcPr>
                        <w:tcW w:w="900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年目前公告指定採購項目 </w:t>
                        </w:r>
                      </w:p>
                    </w:tc>
                  </w:tr>
                  <w:tr>
                    <w:trPr/>
                    <w:tc>
                      <w:tcPr>
                        <w:tcW w:w="41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575757"/>
                            <w:kern w:val="0"/>
                            <w:sz w:val="20"/>
                          </w:rPr>
                          <w:t xml:space="preserve">產品種類 ＼ 項目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575757"/>
                            <w:kern w:val="0"/>
                            <w:sz w:val="20"/>
                          </w:rPr>
                          <w:t xml:space="preserve">環保產品規格標準名稱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575757"/>
                            <w:kern w:val="0"/>
                            <w:sz w:val="20"/>
                          </w:rPr>
                          <w:t xml:space="preserve">備註 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第一類指定採購項目 </w:t>
                        </w:r>
                      </w:p>
                    </w:tc>
                    <w:tc>
                      <w:tcPr>
                        <w:tcW w:w="99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辦公室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文具紙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用品 </w:t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紙製文具、</w:t>
                        </w:r>
                        <w:hyperlink r:id="rId2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575757"/>
                              <w:kern w:val="0"/>
                              <w:sz w:val="20"/>
                            </w:rPr>
                            <w:t xml:space="preserve">書寫用紙 </w:t>
                          </w:r>
                        </w:hyperlink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使用再生紙之紙製文具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</w:rPr>
                          <w:t>及</w:t>
                        </w:r>
                        <w:hyperlink r:id="rId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書寫用紙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衛生用紙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 xml:space="preserve">使用回收紙之衛生用紙 </w:t>
                          </w:r>
                        </w:hyperlink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辦公室自動化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(OA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用紙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使用回收紙之辦公室自動化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</w:rPr>
                            <w:t>(OA)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用紙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辦公室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設備 </w:t>
                        </w:r>
                      </w:p>
                    </w:tc>
                    <w:tc>
                      <w:tcPr>
                        <w:tcW w:w="45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電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腦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設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備 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列印機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列印機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回收再利用碳粉匣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印表機回收再利用碳粉匣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原生碳粉匣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 xml:space="preserve">原生碳粉匣 </w:t>
                          </w:r>
                        </w:hyperlink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電腦螢幕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監視器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目前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1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1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吋有環保標章產品 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主機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電腦主機</w:t>
                          </w:r>
                        </w:hyperlink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電腦伺服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大型主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不屬於此項產品規格 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個人電腦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桌上型個人電腦</w:t>
                          </w:r>
                        </w:hyperlink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滑鼠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電腦滑鼠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575757"/>
                            <w:kern w:val="0"/>
                            <w:sz w:val="20"/>
                          </w:rPr>
                          <w:t>目前無環保產品</w:t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鍵盤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電腦鍵盤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575757"/>
                            <w:kern w:val="0"/>
                            <w:sz w:val="20"/>
                          </w:rPr>
                          <w:t xml:space="preserve">目前無環保產品 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多功能事務機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多功能事務機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筆記型電腦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筆記型電腦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黑白影印機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黑白影印機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傳真機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普通紙傳真機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電器類 </w:t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冷氣機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家用冷氣機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冰箱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家用電冰箱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洗衣機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洗衣機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照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設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備 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螢光燈啟動器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螢光燈啟動器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螢光燈管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螢光燈管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省能源精緻型螢光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(CFL)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省能源精緻型螢光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</w:rPr>
                            <w:t>(CFL)</w:t>
                          </w:r>
                        </w:hyperlink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575757"/>
                            <w:kern w:val="0"/>
                            <w:sz w:val="20"/>
                          </w:rPr>
                          <w:t>目前無環保產品</w:t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除濕機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除濕機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飲水供應機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飲水供應機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微波爐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家用微波爐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bookmarkStart w:id="2" w:name="OLE_LINK1"/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575757"/>
                            <w:kern w:val="0"/>
                            <w:sz w:val="20"/>
                          </w:rPr>
                          <w:t>目前無環保產品</w:t>
                        </w:r>
                        <w:bookmarkEnd w:id="2"/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575757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其他 </w:t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二段式省水馬桶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二段式省水馬桶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木製傢俱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木製傢俱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回收木材再生品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8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回收木材再生品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回收再生紡織品及其製品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回收再生紡織品及其製品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使用回收紙之包裝用品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 xml:space="preserve">使用回收紙之包裝用品 </w:t>
                          </w:r>
                        </w:hyperlink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塑橡膠再生品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 xml:space="preserve">塑橡膠再生品 </w:t>
                          </w:r>
                        </w:hyperlink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限地墊、地磚、廚餘桶、儲槽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潔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類 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地板清潔劑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地板清潔劑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洗碗精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洗碗精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洗衣清潔劑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洗衣清潔劑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肌膚清潔劑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肌膚清潔劑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衛浴廚房清潔劑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衛浴廚房清潔劑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建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材</w:t>
                        </w: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類 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水性塗料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 xml:space="preserve">水性塗料 </w:t>
                          </w:r>
                        </w:hyperlink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資源回收再利用建材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資源回收再利用建材</w:t>
                          </w:r>
                        </w:hyperlink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塑膠類管材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塑膠類管材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建築用隔熱材料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建築用隔熱材料</w:t>
                          </w:r>
                        </w:hyperlink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資源化磚類建材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資源化磚類建材</w:t>
                          </w:r>
                        </w:hyperlink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自然循環式太陽能熱水器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</w:rPr>
                            <w:t>自然循環式太陽能熱水器</w:t>
                          </w:r>
                        </w:hyperlink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生物可分解塑膠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 w:val="20"/>
                            </w:rPr>
                            <w:t>生物可分解塑膠</w:t>
                          </w:r>
                        </w:hyperlink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0B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B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 xml:space="preserve">堆肥 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 w:val="20"/>
                            </w:rPr>
                            <w:t>堆肥</w:t>
                          </w:r>
                        </w:hyperlink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575757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8A7135"/>
                <w:spacing w:val="45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A7135"/>
                <w:spacing w:val="45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Word31">
    <w:name w:val="word31"/>
    <w:basedOn w:val="Style14"/>
    <w:qFormat/>
    <w:rPr>
      <w:rFonts w:ascii="新細明體;PMingLiU" w:hAnsi="新細明體;PMingLiU" w:eastAsia="新細明體;PMingLiU" w:cs="新細明體;PMingLiU"/>
      <w:color w:val="57575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living.epa.gov.tw/GreenLife/Products/productsQuery.aspx?ctn=1&amp;cn=4" TargetMode="External"/><Relationship Id="rId3" Type="http://schemas.openxmlformats.org/officeDocument/2006/relationships/hyperlink" Target="http://greenliving.epa.gov.tw/GreenLife/Products/productsQuery.aspx?ctn=1&amp;cn=4" TargetMode="External"/><Relationship Id="rId4" Type="http://schemas.openxmlformats.org/officeDocument/2006/relationships/hyperlink" Target="http://greenliving.epa.gov.tw/GreenLife/Products/productsQuery.aspx?ctn=1&amp;cn=4" TargetMode="External"/><Relationship Id="rId5" Type="http://schemas.openxmlformats.org/officeDocument/2006/relationships/hyperlink" Target="http://greenliving.epa.gov.tw/GreenLife/Products/productsQuery.aspx?ctn=1&amp;cn=3" TargetMode="External"/><Relationship Id="rId6" Type="http://schemas.openxmlformats.org/officeDocument/2006/relationships/hyperlink" Target="http://greenliving.epa.gov.tw/GreenLife/Products/productsQuery.aspx?ctn=7&amp;cn=2" TargetMode="External"/><Relationship Id="rId7" Type="http://schemas.openxmlformats.org/officeDocument/2006/relationships/hyperlink" Target="http://greenliving.epa.gov.tw/GreenLife/Products/productsQuery.aspx?ctn=3&amp;cn=19" TargetMode="External"/><Relationship Id="rId8" Type="http://schemas.openxmlformats.org/officeDocument/2006/relationships/hyperlink" Target="http://greenliving.epa.gov.tw/GreenLife/Products/productsQuery.aspx?ctn=3&amp;cn=50" TargetMode="External"/><Relationship Id="rId9" Type="http://schemas.openxmlformats.org/officeDocument/2006/relationships/hyperlink" Target="http://greenliving.epa.gov.tw/GreenLife/Products/productsQuery.aspx?ctn=3&amp;cn=74" TargetMode="External"/><Relationship Id="rId10" Type="http://schemas.openxmlformats.org/officeDocument/2006/relationships/hyperlink" Target="http://greenliving.epa.gov.tw/GreenLife/Products/productsQuery.aspx?ctn=3&amp;cn=18" TargetMode="External"/><Relationship Id="rId11" Type="http://schemas.openxmlformats.org/officeDocument/2006/relationships/hyperlink" Target="http://greenliving.epa.gov.tw/GreenLife/Products/productsQuery.aspx?ctn=3&amp;cn=17" TargetMode="External"/><Relationship Id="rId12" Type="http://schemas.openxmlformats.org/officeDocument/2006/relationships/hyperlink" Target="http://greenliving.epa.gov.tw/GreenLife/Products/productsQuery.aspx?ctn=3&amp;cn=66" TargetMode="External"/><Relationship Id="rId13" Type="http://schemas.openxmlformats.org/officeDocument/2006/relationships/hyperlink" Target="http://greenliving.epa.gov.tw/GreenLife/Products/productsQuery.aspx?ctn=3&amp;cn=78" TargetMode="External"/><Relationship Id="rId14" Type="http://schemas.openxmlformats.org/officeDocument/2006/relationships/hyperlink" Target="http://greenliving.epa.gov.tw/GreenLife/Products/productsQuery.aspx?ctn=3&amp;cn=59" TargetMode="External"/><Relationship Id="rId15" Type="http://schemas.openxmlformats.org/officeDocument/2006/relationships/hyperlink" Target="http://greenliving.epa.gov.tw/GreenLife/Products/productsQuery.aspx?ctn=3&amp;cn=45" TargetMode="External"/><Relationship Id="rId16" Type="http://schemas.openxmlformats.org/officeDocument/2006/relationships/hyperlink" Target="http://greenliving.epa.gov.tw/GreenLife/Products/productsQuery.aspx?ctn=7&amp;cn=49" TargetMode="External"/><Relationship Id="rId17" Type="http://schemas.openxmlformats.org/officeDocument/2006/relationships/hyperlink" Target="http://greenliving.epa.gov.tw/GreenLife/Products/productsQuery.aspx?ctn=4&amp;cn=29" TargetMode="External"/><Relationship Id="rId18" Type="http://schemas.openxmlformats.org/officeDocument/2006/relationships/hyperlink" Target="http://greenliving.epa.gov.tw/GreenLife/Products/productsQuery.aspx?ctn=4&amp;cn=28" TargetMode="External"/><Relationship Id="rId19" Type="http://schemas.openxmlformats.org/officeDocument/2006/relationships/hyperlink" Target="http://greenliving.epa.gov.tw/GreenLife/Products/productsQuery.aspx?ctn=4&amp;cn=23" TargetMode="External"/><Relationship Id="rId20" Type="http://schemas.openxmlformats.org/officeDocument/2006/relationships/hyperlink" Target="http://greenliving.epa.gov.tw/GreenLife/Products/productsQuery.aspx?ctn=6&amp;cn=38" TargetMode="External"/><Relationship Id="rId21" Type="http://schemas.openxmlformats.org/officeDocument/2006/relationships/hyperlink" Target="http://greenliving.epa.gov.tw/GreenLife/Products/productsQuery.aspx?ctn=6&amp;cn=42" TargetMode="External"/><Relationship Id="rId22" Type="http://schemas.openxmlformats.org/officeDocument/2006/relationships/hyperlink" Target="http://greenliving.epa.gov.tw/GreenLife/Products/productsQuery.aspx?ctn=6&amp;cn=22" TargetMode="External"/><Relationship Id="rId23" Type="http://schemas.openxmlformats.org/officeDocument/2006/relationships/hyperlink" Target="http://greenliving.epa.gov.tw/GreenLife/Products/productsQuery.aspx?ctn=4&amp;cn=48" TargetMode="External"/><Relationship Id="rId24" Type="http://schemas.openxmlformats.org/officeDocument/2006/relationships/hyperlink" Target="http://greenliving.epa.gov.tw/GreenLife/Products/productsQuery.aspx?ctn=6&amp;cn=91" TargetMode="External"/><Relationship Id="rId25" Type="http://schemas.openxmlformats.org/officeDocument/2006/relationships/hyperlink" Target="http://greenliving.epa.gov.tw/GreenLife/Products/productsQuery.aspx?ctn=4&amp;cn=52" TargetMode="External"/><Relationship Id="rId26" Type="http://schemas.openxmlformats.org/officeDocument/2006/relationships/hyperlink" Target="http://greenliving.epa.gov.tw/GreenLife/Products/productsQuery.aspx?ctn=5&amp;cn=27" TargetMode="External"/><Relationship Id="rId27" Type="http://schemas.openxmlformats.org/officeDocument/2006/relationships/hyperlink" Target="http://greenliving.epa.gov.tw/GreenLife/Products/productsQuery.aspx?ctn=11&amp;cn=55" TargetMode="External"/><Relationship Id="rId28" Type="http://schemas.openxmlformats.org/officeDocument/2006/relationships/hyperlink" Target="http://greenliving.epa.gov.tw/GreenLife/Products/productsQuery.aspx?ctn=1&amp;cn=12" TargetMode="External"/><Relationship Id="rId29" Type="http://schemas.openxmlformats.org/officeDocument/2006/relationships/hyperlink" Target="http://greenliving.epa.gov.tw/GreenLife/Products/productsQuery.aspx?ctn=1&amp;cn=44" TargetMode="External"/><Relationship Id="rId30" Type="http://schemas.openxmlformats.org/officeDocument/2006/relationships/hyperlink" Target="http://greenliving.epa.gov.tw/GreenLife/Products/productsQuery.aspx?ctn=1&amp;cn=5" TargetMode="External"/><Relationship Id="rId31" Type="http://schemas.openxmlformats.org/officeDocument/2006/relationships/hyperlink" Target="http://greenliving.epa.gov.tw/GreenLife/Products/productsQuery.aspx?ctn=1&amp;cn=1" TargetMode="External"/><Relationship Id="rId32" Type="http://schemas.openxmlformats.org/officeDocument/2006/relationships/hyperlink" Target="http://greenliving.epa.gov.tw/GreenLife/Products/productsQuery.aspx?ctn=2&amp;cn=62" TargetMode="External"/><Relationship Id="rId33" Type="http://schemas.openxmlformats.org/officeDocument/2006/relationships/hyperlink" Target="http://greenliving.epa.gov.tw/GreenLife/Products/productsQuery.aspx?ctn=2&amp;cn=25" TargetMode="External"/><Relationship Id="rId34" Type="http://schemas.openxmlformats.org/officeDocument/2006/relationships/hyperlink" Target="http://greenliving.epa.gov.tw/GreenLife/Products/productsQuery.aspx?ctn=2&amp;cn=24" TargetMode="External"/><Relationship Id="rId35" Type="http://schemas.openxmlformats.org/officeDocument/2006/relationships/hyperlink" Target="http://greenliving.epa.gov.tw/GreenLife/Products/productsQuery.aspx?ctn=2&amp;cn=68" TargetMode="External"/><Relationship Id="rId36" Type="http://schemas.openxmlformats.org/officeDocument/2006/relationships/hyperlink" Target="http://greenliving.epa.gov.tw/GreenLife/Products/productsQuery.aspx?ctn=2&amp;cn=56" TargetMode="External"/><Relationship Id="rId37" Type="http://schemas.openxmlformats.org/officeDocument/2006/relationships/hyperlink" Target="http://greenliving.epa.gov.tw/GreenLife/Products/productsQuery.aspx?ctn=10&amp;cn=11" TargetMode="External"/><Relationship Id="rId38" Type="http://schemas.openxmlformats.org/officeDocument/2006/relationships/hyperlink" Target="http://greenliving.epa.gov.tw/GreenLife/Products/productsQuery.aspx?ctn=10&amp;cn=77" TargetMode="External"/><Relationship Id="rId39" Type="http://schemas.openxmlformats.org/officeDocument/2006/relationships/hyperlink" Target="http://greenliving.epa.gov.tw/GreenLife/Products/productsQuery.aspx?ctn=10&amp;cn=89" TargetMode="External"/><Relationship Id="rId40" Type="http://schemas.openxmlformats.org/officeDocument/2006/relationships/hyperlink" Target="http://greenliving.epa.gov.tw/GreenLife/Products/productsQuery.aspx?ctn=10&amp;cn=7" TargetMode="External"/><Relationship Id="rId41" Type="http://schemas.openxmlformats.org/officeDocument/2006/relationships/hyperlink" Target="http://greenliving.epa.gov.tw/GreenLife/Products/productsQuery.aspx?ctn=10&amp;cn=36" TargetMode="External"/><Relationship Id="rId42" Type="http://schemas.openxmlformats.org/officeDocument/2006/relationships/hyperlink" Target="http://greenliving.epa.gov.tw/GreenLife/Products/productsQuery.aspx?ctn=10&amp;cn=54" TargetMode="External"/><Relationship Id="rId43" Type="http://schemas.openxmlformats.org/officeDocument/2006/relationships/hyperlink" Target="http://greenliving.epa.gov.tw/GreenLife/Products/productsQuery.aspx?ctn=8&amp;cn=84" TargetMode="External"/><Relationship Id="rId44" Type="http://schemas.openxmlformats.org/officeDocument/2006/relationships/hyperlink" Target="http://greenliving.epa.gov.tw/GreenLife/Products/productsQuery.aspx?ctn=9&amp;cn=35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6:00Z</dcterms:created>
  <dc:creator>user</dc:creator>
  <dc:description/>
  <cp:keywords/>
  <dc:language>en-US</dc:language>
  <cp:lastModifiedBy>user</cp:lastModifiedBy>
  <dcterms:modified xsi:type="dcterms:W3CDTF">2010-03-23T06:46:00Z</dcterms:modified>
  <cp:revision>2</cp:revision>
  <dc:subject/>
  <dc:title>政府機關指定採購項目</dc:title>
</cp:coreProperties>
</file>